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3.10.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05090723 от 05.07.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41 от 03.12.2024, в котором изложено существо нарушения; копией постановления по делу об административном правонарушении № 18810586240705090723 от 05.07.2024, которое вступило в силу 03.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65242014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20-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